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 с  23 декабря     по  28 декабря  2024 г</w:t>
      </w:r>
    </w:p>
    <w:p>
      <w:pPr>
        <w:pStyle w:val="Normal"/>
        <w:rPr/>
      </w:pPr>
      <w:r>
        <w:rPr/>
      </w:r>
    </w:p>
    <w:tbl>
      <w:tblPr>
        <w:tblW w:w="16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09"/>
        <w:gridCol w:w="2496"/>
        <w:gridCol w:w="2521"/>
        <w:gridCol w:w="2582"/>
        <w:gridCol w:w="2551"/>
        <w:gridCol w:w="15"/>
      </w:tblGrid>
      <w:tr>
        <w:trPr>
          <w:trHeight w:val="274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69" w:hanging="0"/>
              <w:rPr/>
            </w:pPr>
            <w:r>
              <w:rPr/>
              <w:t xml:space="preserve"> </w:t>
            </w:r>
            <w:r>
              <w:rPr/>
              <w:t>Ушакова М.А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Дармастук А..А.   1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Дармастук А..А.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>Дармастук А..А.       113</w:t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Елькина Е.А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>Дармастук А..А.       1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 xml:space="preserve">Федорова Д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>Дармастук А..А.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ькина Е.А.             113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ОКАЗ-Е МЕД.УСЛУГ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опатина М.Ю.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Елькина Е.А.             1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24" w:hanging="0"/>
              <w:rPr/>
            </w:pPr>
            <w:r>
              <w:rPr/>
              <w:t xml:space="preserve"> </w:t>
            </w:r>
            <w:r>
              <w:rPr/>
              <w:t>Елькина Е.А.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Ушакова М.А.          113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Елькина Е.А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Елькина Е.А.             2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Ушакова М.А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>Дармастук А..А.       1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>Дармастук А..А.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ОКАЗ-Е МЕД.УСЛУГ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опатина М.Ю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9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                               </w:t>
            </w:r>
            <w:r>
              <w:rPr/>
              <w:t>1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шакова М.А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ind w:left="-108" w:right="-156" w:hanging="0"/>
              <w:rPr>
                <w:sz w:val="22"/>
              </w:rPr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Ушакова М.А.              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Елькина Е.А.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Елькина Е.А.             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                                </w:t>
            </w:r>
            <w:r>
              <w:rPr/>
              <w:t>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3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Елькина Е.А.                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60" w:right="-156" w:hanging="0"/>
              <w:rPr/>
            </w:pPr>
            <w:r>
              <w:rPr/>
              <w:t xml:space="preserve">                                  </w:t>
            </w:r>
            <w:r>
              <w:rPr/>
              <w:t>2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Елькина Е.А.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МДК 01.02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ОКАЗ-Е МЕД.УСЛУГ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 xml:space="preserve">Лопатина М.Ю.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ькина Е.А.             1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>Дармастук А..А.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Дармастук А..А.          113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ОКАЗ-Е МЕД.УСЛУГ</w:t>
            </w:r>
          </w:p>
          <w:p>
            <w:pPr>
              <w:pStyle w:val="Normal"/>
              <w:rPr/>
            </w:pPr>
            <w:r>
              <w:rPr/>
              <w:t xml:space="preserve">Лопатина М.Ю.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Федорова Д.А.           2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ькина Е.А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 xml:space="preserve"> </w:t>
            </w: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                                     </w:t>
            </w:r>
            <w:r>
              <w:rPr/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right="-57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>Елькина Е.А.             202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 xml:space="preserve">Ушакова М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4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Елькина Е.А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Елькина Е.А.             202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>Дармастук А..А.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24" w:right="-69" w:hanging="0"/>
              <w:rPr/>
            </w:pPr>
            <w:r>
              <w:rPr/>
              <w:t xml:space="preserve">                                  </w:t>
            </w:r>
            <w:r>
              <w:rPr/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Жеманов Я.Н.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илова В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МДК 01.02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ОКАЗ-Е МЕД.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патина М.Ю.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 </w:t>
            </w: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right="-156" w:hanging="0"/>
              <w:rPr>
                <w:sz w:val="22"/>
              </w:rPr>
            </w:pPr>
            <w:r>
              <w:rPr/>
              <w:t xml:space="preserve">               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Елькина Е.А.             2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Елькина Е.А.           2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Елькина Е.А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Елькина Е.А.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                            </w:t>
            </w:r>
            <w:r>
              <w:rPr/>
              <w:t>2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Елькина Е.А.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Ушакова М.А.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5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7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.А.       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.А.        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5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.А.        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5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лькина Е.А.             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69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.А.        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.А.        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7:00Z</dcterms:created>
  <dc:creator>User</dc:creator>
  <dc:description/>
  <cp:keywords/>
  <dc:language>en-US</dc:language>
  <cp:lastModifiedBy>Галина Геннадьевна Карпицкая</cp:lastModifiedBy>
  <cp:lastPrinted>2024-12-20T14:46:00Z</cp:lastPrinted>
  <dcterms:modified xsi:type="dcterms:W3CDTF">2024-12-20T09:47:00Z</dcterms:modified>
  <cp:revision>2</cp:revision>
  <dc:subject/>
  <dc:title>Отделение:       Л А Б О Р А Т О Р  Н О Й    Д И А Г Н О С Т И К И</dc:title>
</cp:coreProperties>
</file>